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-68580</wp:posOffset>
                </wp:positionV>
                <wp:extent cx="5737860" cy="944880"/>
                <wp:effectExtent l="46355" t="46355" r="5969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945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ایند رسیدگی به شکایات ارباب رجوع در بخشداری مرکزی مهدیش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79646" stroked="t" o:allowincell="f" style="position:absolute;margin-left:151.3pt;margin-top:-5.4pt;width:451.75pt;height:74.3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ایند رسیدگی به شکایات ارباب رجوع در بخشداری مرکزی مهدیشه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9150</wp:posOffset>
                </wp:positionH>
                <wp:positionV relativeFrom="paragraph">
                  <wp:posOffset>1028700</wp:posOffset>
                </wp:positionV>
                <wp:extent cx="5570220" cy="807720"/>
                <wp:effectExtent l="19050" t="19050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807840"/>
                        </a:xfrm>
                        <a:prstGeom prst="downArrowCallout">
                          <a:avLst>
                            <a:gd name="adj1" fmla="val 172398"/>
                            <a:gd name="adj2" fmla="val 17238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راجعه ارباب رجوع به بخشداری و طرح موضوع شکوائیه بصورت کتب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164.5pt;margin-top:81pt;width:438.55pt;height:63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راجعه ارباب رجوع به بخشداری و طرح موضوع شکوائیه بصورت کتب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9150</wp:posOffset>
                </wp:positionH>
                <wp:positionV relativeFrom="paragraph">
                  <wp:posOffset>1897380</wp:posOffset>
                </wp:positionV>
                <wp:extent cx="5509260" cy="86868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868680"/>
                        </a:xfrm>
                        <a:prstGeom prst="downArrowCallout">
                          <a:avLst>
                            <a:gd name="adj1" fmla="val 158572"/>
                            <a:gd name="adj2" fmla="val 1585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راجعه به دبیرخانه بخشداری برای ثبت وشماره گذاری شکوائ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64.5pt;margin-top:149.4pt;width:433.75pt;height:68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راجعه به دبیرخانه بخشداری برای ثبت وشماره گذاری شکوائیه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2490</wp:posOffset>
                </wp:positionH>
                <wp:positionV relativeFrom="paragraph">
                  <wp:posOffset>2971800</wp:posOffset>
                </wp:positionV>
                <wp:extent cx="5455920" cy="975360"/>
                <wp:effectExtent l="19050" t="19050" r="3238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975240"/>
                        </a:xfrm>
                        <a:prstGeom prst="downArrowCallout">
                          <a:avLst>
                            <a:gd name="adj1" fmla="val 139871"/>
                            <a:gd name="adj2" fmla="val 1398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ثبت وشماره گذاری درخواست شکوائیه توسط مسئول دبیرخانه وارسال به کارتابل بخشد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8.7pt;margin-top:234pt;width:429.55pt;height:76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ثبت وشماره گذاری درخواست شکوائیه توسط مسئول دبیرخانه وارسال به کارتابل بخشدار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89150</wp:posOffset>
                </wp:positionH>
                <wp:positionV relativeFrom="paragraph">
                  <wp:posOffset>3947160</wp:posOffset>
                </wp:positionV>
                <wp:extent cx="5486400" cy="922020"/>
                <wp:effectExtent l="19050" t="19050" r="3238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21960"/>
                        </a:xfrm>
                        <a:prstGeom prst="downArrowCallout">
                          <a:avLst>
                            <a:gd name="adj1" fmla="val 148784"/>
                            <a:gd name="adj2" fmla="val 14877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رجاع شکوائیه از سوی بخشدار به کارتابل کارشناس مربو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4.5pt;margin-top:310.8pt;width:431.95pt;height:72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رجاع شکوائیه از سوی بخشدار به کارتابل کارشناس مربوطه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5074920</wp:posOffset>
                </wp:positionV>
                <wp:extent cx="5532120" cy="78486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784800"/>
                        </a:xfrm>
                        <a:prstGeom prst="downArrowCallout">
                          <a:avLst>
                            <a:gd name="adj1" fmla="val 176243"/>
                            <a:gd name="adj2" fmla="val 1762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ررسی موضوع شکوائیه از سوی کارشناس  ومکاتبه با ادارات مرتبط با شکوائ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0.9pt;margin-top:399.6pt;width:435.55pt;height:61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ررسی موضوع شکوائیه از سوی کارشناس  ومکاتبه با ادارات مرتبط با شکوائیه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2470</wp:posOffset>
                </wp:positionH>
                <wp:positionV relativeFrom="paragraph">
                  <wp:posOffset>6019800</wp:posOffset>
                </wp:positionV>
                <wp:extent cx="5593080" cy="861060"/>
                <wp:effectExtent l="19050" t="19050" r="3238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861120"/>
                        </a:xfrm>
                        <a:prstGeom prst="downArrowCallout">
                          <a:avLst>
                            <a:gd name="adj1" fmla="val 162390"/>
                            <a:gd name="adj2" fmla="val 16237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رسال مکاتبات به همره شکوائیه به کارتابل بخشدار برای تای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6.1pt;margin-top:474pt;width:440.35pt;height:67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رسال مکاتبات به همره شکوائیه به کارتابل بخشدار برای تایید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2470</wp:posOffset>
                </wp:positionH>
                <wp:positionV relativeFrom="paragraph">
                  <wp:posOffset>7078980</wp:posOffset>
                </wp:positionV>
                <wp:extent cx="5593080" cy="1043940"/>
                <wp:effectExtent l="19050" t="19050" r="3238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044000"/>
                        </a:xfrm>
                        <a:prstGeom prst="downArrowCallout">
                          <a:avLst>
                            <a:gd name="adj1" fmla="val 133943"/>
                            <a:gd name="adj2" fmla="val 13393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تائید وارسال مکاتبات به دبیرخانه  از سوی  بخشدارجهت شماره گذاری وارسال به ادارات مربوطه برای پیگیری واعلام نتیجه به بخشدا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56.1pt;margin-top:557.4pt;width:440.35pt;height:82.1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تائید وارسال مکاتبات به دبیرخانه  از سوی  بخشدارجهت شماره گذاری وارسال به ادارات مربوطه برای پیگیری واعلام نتیجه به بخشداری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1:00Z</dcterms:created>
  <dc:creator>r.shekarian</dc:creator>
  <dc:description/>
  <cp:keywords/>
  <dc:language>en-US</dc:language>
  <cp:lastModifiedBy>taghi rahaee</cp:lastModifiedBy>
  <dcterms:modified xsi:type="dcterms:W3CDTF">2017-01-07T06:35:00Z</dcterms:modified>
  <cp:revision>3</cp:revision>
  <dc:subject/>
  <dc:title/>
</cp:coreProperties>
</file>