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3890</wp:posOffset>
                </wp:positionH>
                <wp:positionV relativeFrom="paragraph">
                  <wp:posOffset>-281940</wp:posOffset>
                </wp:positionV>
                <wp:extent cx="5661660" cy="876300"/>
                <wp:effectExtent l="19050" t="20955" r="32385" b="2522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876240"/>
                        </a:xfrm>
                        <a:custGeom>
                          <a:avLst/>
                          <a:gdLst>
                            <a:gd name="textAreaLeft" fmla="*/ 0 w 3209760"/>
                            <a:gd name="textAreaRight" fmla="*/ 3210120 w 3209760"/>
                            <a:gd name="textAreaTop" fmla="*/ 64440 h 496800"/>
                            <a:gd name="textAreaBottom" fmla="*/ 432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 xml:space="preserve">     فرایند پیگیری ورسیدگی به مکاتبا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ادار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 xml:space="preserve"> در بخشداری مرکزی مهدی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هدیش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4bacc6" stroked="t" o:allowincell="f" style="position:absolute;margin-left:150.7pt;margin-top:-22.2pt;width:445.75pt;height:68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 xml:space="preserve">     فرایند پیگیری ورسیدگی به مکاتبا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اداری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 xml:space="preserve"> در بخشداری مرکزی مهدیش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هدیشهر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206375</wp:posOffset>
                </wp:positionV>
                <wp:extent cx="5798820" cy="96774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967680"/>
                        </a:xfrm>
                        <a:prstGeom prst="downArrowCallout">
                          <a:avLst>
                            <a:gd name="adj1" fmla="val 149828"/>
                            <a:gd name="adj2" fmla="val 14981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fa-IR"/>
                              </w:rPr>
                              <w:t>ورود کلیه مکاتبات به دبیرخانه بخشداری وثبت نامه ها در سیستم وکارتابل بخش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139.9pt;margin-top:16.25pt;width:456.55pt;height:76.1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fa-IR"/>
                        </w:rPr>
                        <w:t>ورود کلیه مکاتبات به دبیرخانه بخشداری وثبت نامه ها در سیستم وکارتابل بخشد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7030A0"/>
          <w:rtl w:val="true"/>
        </w:rPr>
        <w:t>مرحله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اول</w:t>
      </w:r>
    </w:p>
    <w:p>
      <w:pPr>
        <w:pStyle w:val="Normal"/>
        <w:shd w:fill="C2D69B" w:val="clear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hd w:fill="C2D69B" w:val="clear"/>
        <w:jc w:val="left"/>
        <w:rPr/>
      </w:pPr>
      <w:r>
        <w:rPr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6730</wp:posOffset>
                </wp:positionH>
                <wp:positionV relativeFrom="paragraph">
                  <wp:posOffset>238760</wp:posOffset>
                </wp:positionV>
                <wp:extent cx="5798820" cy="880745"/>
                <wp:effectExtent l="19050" t="2032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880920"/>
                        </a:xfrm>
                        <a:prstGeom prst="downArrowCallout">
                          <a:avLst>
                            <a:gd name="adj1" fmla="val 164584"/>
                            <a:gd name="adj2" fmla="val 16456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fa-IR"/>
                              </w:rPr>
                              <w:t>ارجاع نامه ها توسط بخشدار به کارشناس مربوط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9pt;margin-top:18.8pt;width:456.55pt;height:69.3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fa-IR"/>
                        </w:rPr>
                        <w:t>ارجاع نامه ها توسط بخشدار به کارشناس مربوط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7030A0"/>
          <w:rtl w:val="true"/>
        </w:rPr>
        <w:t>مرحله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دوم</w:t>
      </w:r>
    </w:p>
    <w:p>
      <w:pPr>
        <w:pStyle w:val="Normal"/>
        <w:shd w:fill="C2D69B" w:val="clear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hd w:fill="C2D69B" w:val="clear"/>
        <w:jc w:val="left"/>
        <w:rPr/>
      </w:pPr>
      <w:r>
        <w:rPr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6730</wp:posOffset>
                </wp:positionH>
                <wp:positionV relativeFrom="paragraph">
                  <wp:posOffset>222250</wp:posOffset>
                </wp:positionV>
                <wp:extent cx="5798820" cy="916305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916200"/>
                        </a:xfrm>
                        <a:prstGeom prst="downArrowCallout">
                          <a:avLst>
                            <a:gd name="adj1" fmla="val 158246"/>
                            <a:gd name="adj2" fmla="val 1582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fa-IR"/>
                              </w:rPr>
                              <w:t>پیگیری نامه ها توسط کارشناسان وارجاع آن جهت تایید به کارتابل بخش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9pt;margin-top:17.5pt;width:456.55pt;height:72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fa-IR"/>
                        </w:rPr>
                        <w:t>پیگیری نامه ها توسط کارشناسان وارجاع آن جهت تایید به کارتابل بخشد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7030A0"/>
          <w:rtl w:val="true"/>
        </w:rPr>
        <w:t>مرحله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سوم</w:t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/>
      </w:pPr>
      <w:r>
        <w:rPr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2450</wp:posOffset>
                </wp:positionH>
                <wp:positionV relativeFrom="paragraph">
                  <wp:posOffset>281305</wp:posOffset>
                </wp:positionV>
                <wp:extent cx="5753100" cy="943610"/>
                <wp:effectExtent l="19050" t="19050" r="3238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43560"/>
                        </a:xfrm>
                        <a:prstGeom prst="downArrowCallout">
                          <a:avLst>
                            <a:gd name="adj1" fmla="val 152446"/>
                            <a:gd name="adj2" fmla="val 15243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984806"/>
                                <w:lang w:val="en-US" w:bidi="fa-IR"/>
                              </w:rPr>
                              <w:t>تایید وامضاء نامه توسط بخشدار وارسال به سیستم دبیرخانه جهت ثبت وشماره گذاری وارسال ب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Calibri" w:cs="Arial"/>
                                <w:color w:val="984806"/>
                                <w:lang w:val="en-US" w:bidi="fa-IR"/>
                              </w:rPr>
                              <w:t>مراجع ذی ر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43.5pt;margin-top:22.15pt;width:452.95pt;height:74.2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984806"/>
                          <w:lang w:val="en-US" w:bidi="fa-IR"/>
                        </w:rPr>
                        <w:t>تایید وامضاء نامه توسط بخشدار وارسال به سیستم دبیرخانه جهت ثبت وشماره گذاری وارسال ب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Calibri" w:cs="Arial"/>
                          <w:color w:val="984806"/>
                          <w:lang w:val="en-US" w:bidi="fa-IR"/>
                        </w:rPr>
                        <w:t>مراجع ذی رب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7030A0"/>
          <w:rtl w:val="true"/>
        </w:rPr>
        <w:t>مرحله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چها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رم</w:t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/>
      </w:pPr>
      <w:r>
        <w:rPr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rFonts w:cs="Calibri"/>
          <w:color w:val="7030A0"/>
          <w:rtl w:val="true"/>
        </w:rPr>
        <w:t xml:space="preserve"> </w:t>
      </w:r>
    </w:p>
    <w:p>
      <w:pPr>
        <w:pStyle w:val="Normal"/>
        <w:shd w:fill="C2D69B" w:val="clear"/>
        <w:jc w:val="left"/>
        <w:rPr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2450</wp:posOffset>
                </wp:positionH>
                <wp:positionV relativeFrom="paragraph">
                  <wp:posOffset>252730</wp:posOffset>
                </wp:positionV>
                <wp:extent cx="5753100" cy="1272540"/>
                <wp:effectExtent l="19050" t="19685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27260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84806"/>
                                <w:lang w:val="en-US" w:bidi="fa-IR"/>
                              </w:rPr>
                              <w:t>پیگیری نامه ها از دبیر خانه وتایید دریافت نامه ها از ادارات ذی ر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143.5pt;margin-top:19.9pt;width:452.95pt;height:100.1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84806"/>
                          <w:lang w:val="en-US" w:bidi="fa-IR"/>
                        </w:rPr>
                        <w:t>پیگیری نامه ها از دبیر خانه وتایید دریافت نامه ها از ادارات ذی ربط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color w:val="7030A0"/>
          <w:rtl w:val="true"/>
        </w:rPr>
        <w:t>مرحله</w:t>
      </w:r>
      <w:r>
        <w:rPr>
          <w:rFonts w:cs="Calibri"/>
          <w:color w:val="7030A0"/>
          <w:rtl w:val="true"/>
        </w:rPr>
        <w:t xml:space="preserve"> </w:t>
      </w:r>
      <w:r>
        <w:rPr>
          <w:color w:val="7030A0"/>
          <w:rtl w:val="true"/>
        </w:rPr>
        <w:t>پنجم</w:t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C2D69B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60550</wp:posOffset>
                </wp:positionH>
                <wp:positionV relativeFrom="paragraph">
                  <wp:posOffset>-358140</wp:posOffset>
                </wp:positionV>
                <wp:extent cx="5440680" cy="1028700"/>
                <wp:effectExtent l="19685" t="20955" r="3238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028880"/>
                        </a:xfrm>
                        <a:custGeom>
                          <a:avLst/>
                          <a:gdLst>
                            <a:gd name="textAreaLeft" fmla="*/ 0 w 3084480"/>
                            <a:gd name="textAreaRight" fmla="*/ 3084840 w 308448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ایند پیگیری ورسیدگی به مکاتبات محرمانه در بخشداری مرکزی مهدی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6.5pt;margin-top:-28.2pt;width:428.35pt;height:80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ایند پیگیری ورسیدگی به مکاتبات محرمانه در بخشداری مرکزی مهدیشه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92CDDC" w:val="clear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92CDDC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6270</wp:posOffset>
                </wp:positionH>
                <wp:positionV relativeFrom="paragraph">
                  <wp:posOffset>210820</wp:posOffset>
                </wp:positionV>
                <wp:extent cx="5623560" cy="952500"/>
                <wp:effectExtent l="19050" t="19050" r="3238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952560"/>
                        </a:xfrm>
                        <a:prstGeom prst="downArrowCallout">
                          <a:avLst>
                            <a:gd name="adj1" fmla="val 147604"/>
                            <a:gd name="adj2" fmla="val 14759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دریافت نامه توسط دبیر خانه محرم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16.6pt;width:442.75pt;height:7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دریافت نامه توسط دبیر خانه محرم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ول</w:t>
      </w:r>
    </w:p>
    <w:p>
      <w:pPr>
        <w:pStyle w:val="Normal"/>
        <w:shd w:fill="92CDDC" w:val="clear"/>
        <w:jc w:val="left"/>
        <w:rPr>
          <w:rFonts w:cs="Calibri"/>
          <w:color w:val="7030A0"/>
        </w:rPr>
      </w:pPr>
      <w:r>
        <w:rPr>
          <w:rFonts w:cs="Calibri"/>
          <w:color w:val="7030A0"/>
          <w:rtl w:val="true"/>
        </w:rPr>
        <w:t xml:space="preserve"> </w: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/>
      </w:pP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</w:p>
    <w:p>
      <w:pPr>
        <w:pStyle w:val="Normal"/>
        <w:shd w:fill="92CDDC" w:val="clear"/>
        <w:jc w:val="left"/>
        <w:rPr>
          <w:color w:val="7030A0"/>
          <w:lang w:val="en-US" w:eastAsia="en-US"/>
        </w:rPr>
      </w:pPr>
      <w:r>
        <w:rPr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6270</wp:posOffset>
                </wp:positionH>
                <wp:positionV relativeFrom="paragraph">
                  <wp:posOffset>90805</wp:posOffset>
                </wp:positionV>
                <wp:extent cx="5623560" cy="883920"/>
                <wp:effectExtent l="19685" t="19050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883800"/>
                        </a:xfrm>
                        <a:prstGeom prst="downArrowCallout">
                          <a:avLst>
                            <a:gd name="adj1" fmla="val 159088"/>
                            <a:gd name="adj2" fmla="val 1590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ثبت نامه در سیستم دبیرخانه محرم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7.15pt;width:442.75pt;height:69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ثبت نامه در سیستم دبیرخانه محرمان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6270</wp:posOffset>
                </wp:positionH>
                <wp:positionV relativeFrom="paragraph">
                  <wp:posOffset>276225</wp:posOffset>
                </wp:positionV>
                <wp:extent cx="5623560" cy="883920"/>
                <wp:effectExtent l="19685" t="19050" r="3238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883800"/>
                        </a:xfrm>
                        <a:prstGeom prst="downArrowCallout">
                          <a:avLst>
                            <a:gd name="adj1" fmla="val 159088"/>
                            <a:gd name="adj2" fmla="val 15907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دستور نامه توسط مقام مافو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21.75pt;width:442.75pt;height:69.5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دستور نامه توسط مقام مافو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6270</wp:posOffset>
                </wp:positionH>
                <wp:positionV relativeFrom="paragraph">
                  <wp:posOffset>218440</wp:posOffset>
                </wp:positionV>
                <wp:extent cx="5623560" cy="861060"/>
                <wp:effectExtent l="19685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861120"/>
                        </a:xfrm>
                        <a:prstGeom prst="downArrowCallout">
                          <a:avLst>
                            <a:gd name="adj1" fmla="val 163278"/>
                            <a:gd name="adj2" fmla="val 1632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رجاع نامه به کارشناس مربوط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17.2pt;width:442.75pt;height:67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رجاع نامه به کارشناس مربوط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ragraph">
                  <wp:posOffset>168275</wp:posOffset>
                </wp:positionV>
                <wp:extent cx="5623560" cy="868680"/>
                <wp:effectExtent l="19050" t="19050" r="3238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868680"/>
                        </a:xfrm>
                        <a:prstGeom prst="downArrowCallout">
                          <a:avLst>
                            <a:gd name="adj1" fmla="val 161857"/>
                            <a:gd name="adj2" fmla="val 16184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قدام نامه توسط کارشناس مربوطه وارسال آن به دبیرخانه محرم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13.25pt;width:442.75pt;height:68.3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قدام نامه توسط کارشناس مربوطه وارسال آن به دبیرخانه محرمانه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color w:val="000000"/>
          <w:rtl w:val="true"/>
        </w:rPr>
        <w:t>مرح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نجم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jc w:val="left"/>
        <w:rPr>
          <w:color w:val="000000"/>
        </w:rPr>
      </w:pPr>
      <w:r>
        <w:rPr>
          <w:color w:val="000000"/>
          <w:rtl w:val="true"/>
        </w:rPr>
        <w:t>مرح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شم</w:t>
      </w:r>
    </w:p>
    <w:p>
      <w:pPr>
        <w:pStyle w:val="Normal"/>
        <w:shd w:fill="92CDDC" w:val="clear"/>
        <w:jc w:val="left"/>
        <w:rPr>
          <w:color w:val="7030A0"/>
          <w:lang w:val="en-US" w:eastAsia="en-US"/>
        </w:rPr>
      </w:pPr>
      <w:r>
        <w:rPr>
          <w:color w:val="7030A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6270</wp:posOffset>
                </wp:positionH>
                <wp:positionV relativeFrom="paragraph">
                  <wp:posOffset>10795</wp:posOffset>
                </wp:positionV>
                <wp:extent cx="5585460" cy="1013460"/>
                <wp:effectExtent l="19050" t="19050" r="3238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013400"/>
                        </a:xfrm>
                        <a:prstGeom prst="flowChart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ارسال نامه توسط دبیرخانه محرمانه به مراجع ذی ر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0.1pt;margin-top:0.85pt;width:439.75pt;height:79.7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ارسال نامه توسط دبیرخانه محرمانه به مراجع ذی ربط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92CDDC" w:val="clear"/>
        <w:jc w:val="left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shd w:fill="92CDDC" w:val="clear"/>
        <w:spacing w:before="0" w:after="200"/>
        <w:jc w:val="left"/>
        <w:rPr>
          <w:color w:val="7030A0"/>
        </w:rPr>
      </w:pPr>
      <w:r>
        <w:rPr>
          <w:color w:val="7030A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0:00Z</dcterms:created>
  <dc:creator>r.shekarian</dc:creator>
  <dc:description/>
  <cp:keywords/>
  <dc:language>en-US</dc:language>
  <cp:lastModifiedBy>r.shekarian</cp:lastModifiedBy>
  <dcterms:modified xsi:type="dcterms:W3CDTF">2016-12-07T10:18:00Z</dcterms:modified>
  <cp:revision>10</cp:revision>
  <dc:subject/>
  <dc:title/>
</cp:coreProperties>
</file>