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3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6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6E3BC" w:val="clear"/>
              <w:spacing w:lineRule="auto" w:line="240" w:before="0" w:after="0"/>
              <w:jc w:val="center"/>
              <w:rPr>
                <w:rFonts w:ascii="IranNastaliq" w:hAnsi="IranNastaliq" w:cs="IranNastaliq"/>
                <w:sz w:val="56"/>
                <w:szCs w:val="56"/>
              </w:rPr>
            </w:pPr>
            <w:r>
              <w:rPr>
                <w:rFonts w:ascii="IranNastaliq" w:hAnsi="IranNastaliq" w:cs="IranNastaliq"/>
                <w:sz w:val="56"/>
                <w:sz w:val="56"/>
                <w:szCs w:val="56"/>
                <w:rtl w:val="true"/>
              </w:rPr>
              <w:t>فرایند صدور پروانه ساختمانی در حوزه بخشداری مرکزی مهدیشه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IranNastaliq"/>
                <w:sz w:val="56"/>
                <w:szCs w:val="56"/>
                <w:lang w:val="en-US" w:eastAsia="en-US"/>
              </w:rPr>
            </w:pPr>
            <w:r>
              <w:rPr>
                <w:rFonts w:cs="IranNastaliq" w:ascii="IranNastaliq" w:hAnsi="IranNastaliq"/>
                <w:sz w:val="56"/>
                <w:szCs w:val="5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058670</wp:posOffset>
                      </wp:positionH>
                      <wp:positionV relativeFrom="paragraph">
                        <wp:posOffset>57150</wp:posOffset>
                      </wp:positionV>
                      <wp:extent cx="5471160" cy="548640"/>
                      <wp:effectExtent l="19050" t="19050" r="32385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1280" cy="548640"/>
                              </a:xfrm>
                              <a:prstGeom prst="downArrowCallout">
                                <a:avLst>
                                  <a:gd name="adj1" fmla="val 249334"/>
                                  <a:gd name="adj2" fmla="val 249311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درخواست کتبی متقاض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#f79646" stroked="t" o:allowincell="t" style="position:absolute;margin-left:162.1pt;margin-top:4.5pt;width:430.75pt;height:43.15pt;mso-wrap-style:square;v-text-anchor:top;mso-position-horizontal-relative:page" type="_x0000_t8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درخواست کتبی متقاضی</w:t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D6E3BC" w:val="clear"/>
        <w:jc w:val="left"/>
        <w:rPr/>
      </w:pPr>
      <w:r>
        <w:rPr>
          <w:rtl w:val="true"/>
        </w:rPr>
      </w:r>
    </w:p>
    <w:p>
      <w:pPr>
        <w:pStyle w:val="Normal"/>
        <w:shd w:fill="D6E3BC" w:val="cle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67230</wp:posOffset>
                </wp:positionH>
                <wp:positionV relativeFrom="paragraph">
                  <wp:posOffset>233680</wp:posOffset>
                </wp:positionV>
                <wp:extent cx="5471160" cy="601980"/>
                <wp:effectExtent l="19050" t="19050" r="32385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601920"/>
                        </a:xfrm>
                        <a:prstGeom prst="downArrowCallout">
                          <a:avLst>
                            <a:gd name="adj1" fmla="val 227264"/>
                            <a:gd name="adj2" fmla="val 22724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اصل وتصویر پروانه تآسیس ، موافقت اصولی صادره از دستگاه اجرایی مربوط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4.9pt;margin-top:18.4pt;width:430.75pt;height:47.3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اصل وتصویر پروانه تآسیس ، موافقت اصولی صادره از دستگاه اجرایی مربوطه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hd w:fill="D6E3BC" w:val="clear"/>
        <w:jc w:val="left"/>
        <w:rPr/>
      </w:pPr>
      <w:r>
        <w:rPr>
          <w:rtl w:val="true"/>
        </w:rPr>
      </w:r>
    </w:p>
    <w:p>
      <w:pPr>
        <w:pStyle w:val="Normal"/>
        <w:shd w:fill="D6E3BC" w:val="clear"/>
        <w:jc w:val="left"/>
        <w:rPr/>
      </w:pPr>
      <w:r>
        <w:rPr>
          <w:rtl w:val="true"/>
        </w:rPr>
      </w:r>
    </w:p>
    <w:p>
      <w:pPr>
        <w:pStyle w:val="Normal"/>
        <w:shd w:fill="D6E3BC" w:val="cle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67230</wp:posOffset>
                </wp:positionH>
                <wp:positionV relativeFrom="paragraph">
                  <wp:posOffset>60325</wp:posOffset>
                </wp:positionV>
                <wp:extent cx="5471160" cy="548640"/>
                <wp:effectExtent l="19050" t="19050" r="3238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548640"/>
                        </a:xfrm>
                        <a:prstGeom prst="downArrowCallout">
                          <a:avLst>
                            <a:gd name="adj1" fmla="val 249334"/>
                            <a:gd name="adj2" fmla="val 2493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بازدید از زمین با ابعاد مشخص ورنگ ریزی ش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4.9pt;margin-top:4.75pt;width:430.75pt;height:43.1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بازدید از زمین با ابعاد مشخص ورنگ ریزی شده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hd w:fill="D6E3BC" w:val="clear"/>
        <w:jc w:val="left"/>
        <w:rPr/>
      </w:pPr>
      <w:r>
        <w:rPr>
          <w:rtl w:val="true"/>
        </w:rPr>
      </w:r>
    </w:p>
    <w:p>
      <w:pPr>
        <w:pStyle w:val="Normal"/>
        <w:shd w:fill="D6E3BC" w:val="cle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67230</wp:posOffset>
                </wp:positionH>
                <wp:positionV relativeFrom="paragraph">
                  <wp:posOffset>130810</wp:posOffset>
                </wp:positionV>
                <wp:extent cx="5509260" cy="876300"/>
                <wp:effectExtent l="19050" t="19685" r="32385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876240"/>
                        </a:xfrm>
                        <a:prstGeom prst="downArrowCallout">
                          <a:avLst>
                            <a:gd name="adj1" fmla="val 157204"/>
                            <a:gd name="adj2" fmla="val 15719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اصل وتصویر کارت ملی وشناسنامه برای اشخاص حقیقی ، اصل وتصویر اساسنامه ، روزنامه رسمی ، کارت ملی وکپی شناسنامه مدیر عامل برای اشخاص حقوق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4.9pt;margin-top:10.3pt;width:433.75pt;height:68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اصل وتصویر کارت ملی وشناسنامه برای اشخاص حقیقی ، اصل وتصویر اساسنامه ، روزنامه رسمی ، کارت ملی وکپی شناسنامه مدیر عامل برای اشخاص حقوق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hd w:fill="D6E3BC" w:val="clear"/>
        <w:jc w:val="left"/>
        <w:rPr/>
      </w:pPr>
      <w:r>
        <w:rPr>
          <w:rtl w:val="true"/>
        </w:rPr>
      </w:r>
    </w:p>
    <w:p>
      <w:pPr>
        <w:pStyle w:val="Normal"/>
        <w:shd w:fill="D6E3BC" w:val="clear"/>
        <w:jc w:val="left"/>
        <w:rPr/>
      </w:pPr>
      <w:r>
        <w:rPr>
          <w:rtl w:val="true"/>
        </w:rPr>
      </w:r>
    </w:p>
    <w:p>
      <w:pPr>
        <w:pStyle w:val="Normal"/>
        <w:shd w:fill="D6E3BC" w:val="cle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05330</wp:posOffset>
                </wp:positionH>
                <wp:positionV relativeFrom="paragraph">
                  <wp:posOffset>132715</wp:posOffset>
                </wp:positionV>
                <wp:extent cx="5433060" cy="640080"/>
                <wp:effectExtent l="19050" t="19050" r="32385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120" cy="640080"/>
                        </a:xfrm>
                        <a:prstGeom prst="downArrowCallout">
                          <a:avLst>
                            <a:gd name="adj1" fmla="val 212224"/>
                            <a:gd name="adj2" fmla="val 21220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اصل وتصویر مالکیت زمی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7.9pt;margin-top:10.45pt;width:427.75pt;height:50.3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اصل وتصویر مالکیت زمی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hd w:fill="D6E3BC" w:val="clear"/>
        <w:jc w:val="left"/>
        <w:rPr/>
      </w:pPr>
      <w:r>
        <w:rPr>
          <w:rtl w:val="true"/>
        </w:rPr>
      </w:r>
    </w:p>
    <w:p>
      <w:pPr>
        <w:pStyle w:val="Normal"/>
        <w:shd w:fill="D6E3BC" w:val="cle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05330</wp:posOffset>
                </wp:positionH>
                <wp:positionV relativeFrom="paragraph">
                  <wp:posOffset>194945</wp:posOffset>
                </wp:positionV>
                <wp:extent cx="5471160" cy="838200"/>
                <wp:effectExtent l="19050" t="19050" r="32385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838080"/>
                        </a:xfrm>
                        <a:prstGeom prst="downArrowCallout">
                          <a:avLst>
                            <a:gd name="adj1" fmla="val 163224"/>
                            <a:gd name="adj2" fmla="val 16320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پاسخ استعلام از دستگاهها وادارات مربوطه آب ، برق ،؛ گاز ، دامپزشکی، منابع طبیعی ، جهاد کشاورزی و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7.9pt;margin-top:15.35pt;width:430.75pt;height:65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پاسخ استعلام از دستگاهها وادارات مربوطه آب ، برق ،؛ گاز ، دامپزشکی، منابع طبیعی ، جهاد کشاورزی و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hd w:fill="D6E3BC" w:val="clear"/>
        <w:jc w:val="left"/>
        <w:rPr/>
      </w:pPr>
      <w:r>
        <w:rPr>
          <w:rtl w:val="true"/>
        </w:rPr>
      </w:r>
    </w:p>
    <w:p>
      <w:pPr>
        <w:pStyle w:val="Normal"/>
        <w:shd w:fill="D6E3BC" w:val="clear"/>
        <w:jc w:val="left"/>
        <w:rPr/>
      </w:pPr>
      <w:r>
        <w:rPr>
          <w:rtl w:val="true"/>
        </w:rPr>
      </w:r>
    </w:p>
    <w:p>
      <w:pPr>
        <w:pStyle w:val="Normal"/>
        <w:shd w:fill="D6E3BC" w:val="cle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67230</wp:posOffset>
                </wp:positionH>
                <wp:positionV relativeFrom="paragraph">
                  <wp:posOffset>227330</wp:posOffset>
                </wp:positionV>
                <wp:extent cx="5471160" cy="579120"/>
                <wp:effectExtent l="19050" t="19050" r="32385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579240"/>
                        </a:xfrm>
                        <a:prstGeom prst="downArrowCallout">
                          <a:avLst>
                            <a:gd name="adj1" fmla="val 236162"/>
                            <a:gd name="adj2" fmla="val 23614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تاییدیه کار گروه زیر بنایی وشهر سازی است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4.9pt;margin-top:17.9pt;width:430.75pt;height:45.5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تاییدیه کار گروه زیر بنایی وشهر سازی است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hd w:fill="D6E3BC" w:val="clear"/>
        <w:jc w:val="left"/>
        <w:rPr/>
      </w:pPr>
      <w:r>
        <w:rPr>
          <w:rtl w:val="true"/>
        </w:rPr>
      </w:r>
    </w:p>
    <w:p>
      <w:pPr>
        <w:pStyle w:val="Normal"/>
        <w:shd w:fill="D6E3BC" w:val="clear"/>
        <w:jc w:val="left"/>
        <w:rPr/>
      </w:pPr>
      <w:r>
        <w:rPr>
          <w:rtl w:val="true"/>
        </w:rPr>
      </w:r>
    </w:p>
    <w:p>
      <w:pPr>
        <w:pStyle w:val="Normal"/>
        <w:shd w:fill="D6E3BC" w:val="cle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05330</wp:posOffset>
                </wp:positionH>
                <wp:positionV relativeFrom="paragraph">
                  <wp:posOffset>635</wp:posOffset>
                </wp:positionV>
                <wp:extent cx="5471160" cy="784860"/>
                <wp:effectExtent l="19050" t="19685" r="32385" b="42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784800"/>
                        </a:xfrm>
                        <a:prstGeom prst="downArrowCallout">
                          <a:avLst>
                            <a:gd name="adj1" fmla="val 174305"/>
                            <a:gd name="adj2" fmla="val 17428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تهیه نقشه های معماری ، سازه ، وتآسیسات از نظام مهندسی ساختمان با تائید دستگاه اجر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7.9pt;margin-top:0.05pt;width:430.75pt;height:61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تهیه نقشه های معماری ، سازه ، وتآسیسات از نظام مهندسی ساختمان با تائید دستگاه اجر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hd w:fill="D6E3BC" w:val="clear"/>
        <w:jc w:val="left"/>
        <w:rPr/>
      </w:pPr>
      <w:r>
        <w:rPr>
          <w:rtl w:val="true"/>
        </w:rPr>
      </w:r>
    </w:p>
    <w:p>
      <w:pPr>
        <w:pStyle w:val="Normal"/>
        <w:shd w:fill="D6E3BC" w:val="cle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67230</wp:posOffset>
                </wp:positionH>
                <wp:positionV relativeFrom="paragraph">
                  <wp:posOffset>238760</wp:posOffset>
                </wp:positionV>
                <wp:extent cx="5471160" cy="601980"/>
                <wp:effectExtent l="19050" t="19050" r="32385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601920"/>
                        </a:xfrm>
                        <a:prstGeom prst="downArrowCallout">
                          <a:avLst>
                            <a:gd name="adj1" fmla="val 227264"/>
                            <a:gd name="adj2" fmla="val 22724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تائیدیه پرداخت  حق بیمه کارگران از سازمان تآمین اجتماع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4.9pt;margin-top:18.8pt;width:430.75pt;height:47.3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تائیدیه پرداخت  حق بیمه کارگران از سازمان تآمین اجتماع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hd w:fill="D6E3BC" w:val="clear"/>
        <w:jc w:val="left"/>
        <w:rPr/>
      </w:pPr>
      <w:r>
        <w:rPr>
          <w:rtl w:val="true"/>
        </w:rPr>
      </w:r>
    </w:p>
    <w:p>
      <w:pPr>
        <w:pStyle w:val="Normal"/>
        <w:shd w:fill="D6E3BC" w:val="clear"/>
        <w:jc w:val="left"/>
        <w:rPr/>
      </w:pPr>
      <w:r>
        <w:rPr>
          <w:rtl w:val="true"/>
        </w:rPr>
      </w:r>
    </w:p>
    <w:p>
      <w:pPr>
        <w:pStyle w:val="Normal"/>
        <w:shd w:fill="D6E3BC" w:val="cle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67230</wp:posOffset>
                </wp:positionH>
                <wp:positionV relativeFrom="paragraph">
                  <wp:posOffset>27305</wp:posOffset>
                </wp:positionV>
                <wp:extent cx="5471160" cy="541020"/>
                <wp:effectExtent l="19050" t="19685" r="32385" b="425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541080"/>
                        </a:xfrm>
                        <a:prstGeom prst="downArrowCallout">
                          <a:avLst>
                            <a:gd name="adj1" fmla="val 252818"/>
                            <a:gd name="adj2" fmla="val 25279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پرداخت عوارض ساخت وسا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4.9pt;margin-top:2.15pt;width:430.75pt;height:42.5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پرداخت عوارض ساخت وساز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hd w:fill="D6E3BC" w:val="clear"/>
        <w:jc w:val="left"/>
        <w:rPr/>
      </w:pPr>
      <w:r>
        <w:rPr>
          <w:rtl w:val="true"/>
        </w:rPr>
      </w:r>
    </w:p>
    <w:p>
      <w:pPr>
        <w:pStyle w:val="Normal"/>
        <w:shd w:fill="D6E3BC" w:val="clear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45310</wp:posOffset>
                </wp:positionH>
                <wp:positionV relativeFrom="paragraph">
                  <wp:posOffset>81915</wp:posOffset>
                </wp:positionV>
                <wp:extent cx="5652135" cy="721995"/>
                <wp:effectExtent l="0" t="0" r="17145" b="1714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3914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پرو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46.4pt;height:58.2pt;mso-wrap-distance-left:9.05pt;mso-wrap-distance-right:9.05pt;mso-wrap-distance-top:0pt;mso-wrap-distance-bottom:0pt;margin-top:6.45pt;mso-position-vertical-relative:text;margin-left:145.3pt;mso-position-horizontal-relative:page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صد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پرو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8:17:00Z</dcterms:created>
  <dc:creator>r.shekarian</dc:creator>
  <dc:description/>
  <dc:language>en-US</dc:language>
  <cp:lastModifiedBy>r.shekarian</cp:lastModifiedBy>
  <dcterms:modified xsi:type="dcterms:W3CDTF">2016-12-10T09:29:00Z</dcterms:modified>
  <cp:revision>3</cp:revision>
  <dc:subject/>
  <dc:title/>
</cp:coreProperties>
</file>